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57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72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emboss/>
                                <w:sz w:val="48"/>
                                <w:szCs w:val="48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emboss/>
                                <w:sz w:val="44"/>
                                <w:szCs w:val="44"/>
                              </w:rPr>
                              <w:t>明木地区ふるさと祭り実行委員会からのお知ら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emboss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emboss/>
                          <w:sz w:val="48"/>
                          <w:szCs w:val="48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emboss/>
                          <w:sz w:val="44"/>
                          <w:szCs w:val="44"/>
                        </w:rPr>
                        <w:t>明木地区ふるさと祭り実行委員会からのお知らせ</w:t>
                      </w:r>
                      <w:r>
                        <w:rPr>
                          <w:rFonts w:ascii="ＭＳ 明朝;MS Mincho" w:hAnsi="ＭＳ 明朝;MS Mincho" w:cs="ＭＳ 明朝;MS Mincho"/>
                          <w:emboss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もうすぐ　お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!!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８月１４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には、恒例の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《明木地区ふるさと祭り》を開催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u w:val="single"/>
                              </w:rPr>
                              <w:t>今年の会場は、旭マルチメディア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間違えのないようお願いします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福引大会は「お楽しみ抽選会」にリニューアル！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るさと券・まつり券で参加してくださいね。お待ちしています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もうすぐ　お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!!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８月１４日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には、恒例の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《明木地区ふるさと祭り》を開催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u w:val="single"/>
                        </w:rPr>
                        <w:t>今年の会場は、旭マルチメディアセンタ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間違えのないようお願いします。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福引大会は「お楽しみ抽選会」にリニューアル！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ふるさと券・まつり券で参加してくださいね。お待ちしています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8288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9pt;width:143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1435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分館長さんが各世帯に１枚配布されたチラ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水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表紙の右上にあります。賞品はその場にいなくても８月中なら明木公民館で受け取ることができます。当たるかも？！捨てないで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来場者 先着４００名様お１人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枚プレゼント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会場にいる人たけが幸運をつかむ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餅はまきませんが、お菓子などをまきます。どんなものを手にすることができるか、お・た・の・し・み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分館長さんが各世帯に１枚配布されたチラシ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水色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の表紙の右上にあります。賞品はその場にいなくても８月中なら明木公民館で受け取ることができます。当たるかも？！捨てないで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来場者 先着４００名様お１人に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枚プレゼント！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会場にいる人たけが幸運をつかむこと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餅はまきませんが、お菓子などをまきます。どんなものを手にすることができるか、お・た・の・し・み！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93366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28"/>
                                <w:szCs w:val="28"/>
                              </w:rPr>
                              <w:t>ふるさと 券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93366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993366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28"/>
                          <w:szCs w:val="28"/>
                        </w:rPr>
                        <w:t>ふるさと 券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993366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1384300" cy="1155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pt;height:91pt;mso-wrap-distance-left:9.05pt;mso-wrap-distance-right:9.05pt;mso-wrap-distance-top:0pt;mso-wrap-distance-bottom:0pt;margin-top:-0.5pt;mso-position-vertical-relative:text;margin-left:4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各世帯に１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各世帯に１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配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99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93366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28"/>
                                <w:szCs w:val="28"/>
                              </w:rPr>
                              <w:t>ま つ り 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99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99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993366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28"/>
                          <w:szCs w:val="28"/>
                        </w:rPr>
                        <w:t>ま つ り 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9900"/>
                          <w:sz w:val="28"/>
                          <w:szCs w:val="28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1384300" cy="812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9pt;height:64pt;mso-wrap-distance-left:9.05pt;mso-wrap-distance-right:9.05pt;mso-wrap-distance-top:0pt;mso-wrap-distance-bottom:0pt;margin-top:-0.5pt;mso-position-vertical-relative:text;margin-left:4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当日のみ配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当日のみ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28"/>
                                <w:szCs w:val="28"/>
                              </w:rPr>
                              <w:t>ナイス･キャッ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99CC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93366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99CC"/>
                          <w:sz w:val="28"/>
                          <w:szCs w:val="28"/>
                        </w:rPr>
                        <w:t xml:space="preserve">★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28"/>
                          <w:szCs w:val="28"/>
                        </w:rPr>
                        <w:t>ナイス･キャッ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99CC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993366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1384300" cy="355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09pt;height:28pt;mso-wrap-distance-left:9.05pt;mso-wrap-distance-right:9.05pt;mso-wrap-distance-top:0pt;mso-wrap-distance-bottom:0pt;margin-top:8.5pt;mso-position-vertical-relative:text;margin-left:4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52"/>
                                <w:szCs w:val="52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52"/>
                          <w:szCs w:val="52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28"/>
                                <w:szCs w:val="28"/>
                              </w:rPr>
                              <w:t>出店 あ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93366"/>
                                <w:sz w:val="28"/>
                                <w:szCs w:val="28"/>
                              </w:rPr>
                              <w:t>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993366"/>
                          <w:sz w:val="28"/>
                          <w:szCs w:val="28"/>
                        </w:rPr>
                        <w:t xml:space="preserve">★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28"/>
                          <w:szCs w:val="28"/>
                        </w:rPr>
                        <w:t>出店 ありま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993366"/>
                          <w:sz w:val="28"/>
                          <w:szCs w:val="28"/>
                        </w:rPr>
                        <w:t>★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1384300" cy="469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09pt;height:37pt;mso-wrap-distance-left:9.05pt;mso-wrap-distance-right:9.05pt;mso-wrap-distance-top:0pt;mso-wrap-distance-bottom:0pt;margin-top:8.5pt;mso-position-vertical-relative:text;margin-left:4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914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ﾎﾟｯﾌﾟ体" w:hAnsi="HGP創英角ﾎﾟｯﾌﾟ体" w:eastAsia="HGP創英角ﾎﾟｯﾌﾟ体" w:cs="ＭＳ 明朝;MS Mincho"/>
                                <w:emboss/>
                                <w:color w:val="FF99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emboss/>
                                <w:color w:val="FF99CC"/>
                                <w:sz w:val="44"/>
                                <w:szCs w:val="44"/>
                              </w:rPr>
                              <w:t>みんなで輪になって、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HGP創英角ﾎﾟｯﾌﾟ体" w:hAnsi="HGP創英角ﾎﾟｯﾌﾟ体" w:eastAsia="HGP創英角ﾎﾟｯﾌﾟ体" w:cs="ＭＳ 明朝;MS Mincho"/>
                                <w:emboss/>
                                <w:color w:val="FF99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emboss/>
                                <w:color w:val="FF99CC"/>
                                <w:sz w:val="44"/>
                                <w:szCs w:val="44"/>
                              </w:rPr>
                              <w:t>踊りましょう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HGP創英角ﾎﾟｯﾌﾟ体" w:hAnsi="HGP創英角ﾎﾟｯﾌﾟ体" w:eastAsia="HGP創英角ﾎﾟｯﾌﾟ体" w:cs="ＭＳ 明朝;MS Mincho"/>
                          <w:emboss/>
                          <w:color w:val="FF99CC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emboss/>
                          <w:color w:val="FF99CC"/>
                          <w:sz w:val="44"/>
                          <w:szCs w:val="44"/>
                        </w:rPr>
                        <w:t>みんなで輪になって、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HGP創英角ﾎﾟｯﾌﾟ体" w:hAnsi="HGP創英角ﾎﾟｯﾌﾟ体" w:eastAsia="HGP創英角ﾎﾟｯﾌﾟ体" w:cs="ＭＳ 明朝;MS Mincho"/>
                          <w:emboss/>
                          <w:color w:val="FF99CC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emboss/>
                          <w:color w:val="FF99CC"/>
                          <w:sz w:val="44"/>
                          <w:szCs w:val="44"/>
                        </w:rPr>
                        <w:t>踊り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52"/>
                                <w:szCs w:val="52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52"/>
                          <w:szCs w:val="52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カキ氷・飲み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カキ氷・飲み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44"/>
                                <w:szCs w:val="44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44"/>
                          <w:szCs w:val="44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0pt;width:44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36"/>
                                <w:szCs w:val="36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36"/>
                          <w:szCs w:val="36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焼き鳥・焼きそ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焼き鳥・焼きそ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5080" t="5080" r="299085" b="469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cloudCallout">
                          <a:avLst>
                            <a:gd name="adj1" fmla="val 65078"/>
                            <a:gd name="adj2" fmla="val 4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2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36"/>
                                <w:szCs w:val="36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36"/>
                          <w:szCs w:val="36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つかしい人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えるかも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つかしい人に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えるかも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28"/>
                                <w:szCs w:val="28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28"/>
                          <w:szCs w:val="28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みんな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みんな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 xml:space="preserve">　お 願 い　★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 xml:space="preserve">　お 願 い　★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943100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9pt;width:152.95pt;height:16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emboss/>
                                <w:sz w:val="28"/>
                                <w:szCs w:val="28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emboss/>
                          <w:sz w:val="28"/>
                          <w:szCs w:val="28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34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手伝いできる方がありましたら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手伝いできる方がありましたら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よろしくお願いします。昼食の準備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よろしくお願いします。昼食の準備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しますので、ご協力いただける方は公民館へご連絡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しますので、ご協力いただける方は公民館へご連絡ください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月１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９：００～　会場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月１４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９：００～　機材搬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月１４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７：００～　当日準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月１３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９：００～　会場準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月１４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９：００～　機材搬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月１４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７：００～　当日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FF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6107</dc:creator>
  <dc:description/>
  <cp:keywords/>
  <dc:language>en-US</dc:language>
  <cp:lastModifiedBy>6107</cp:lastModifiedBy>
  <cp:lastPrinted>2012-07-26T19:36:00Z</cp:lastPrinted>
  <dcterms:modified xsi:type="dcterms:W3CDTF">2012-07-27T02:55:00Z</dcterms:modified>
  <cp:revision>27</cp:revision>
  <dc:subject/>
  <dc:title/>
</cp:coreProperties>
</file>