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0866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557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086600" cy="1143000"/>
                <wp:effectExtent l="19050" t="19685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55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9pt;width:89.95pt;height:71.9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114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72"/>
                                <w:szCs w:val="72"/>
                              </w:rPr>
                              <w:t>明木公民館だ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72"/>
                          <w:szCs w:val="72"/>
                        </w:rPr>
                      </w:pPr>
                      <w:r>
                        <w:rPr>
                          <w:rFonts w:ascii="HGP行書体" w:hAnsi="HGP行書体" w:eastAsia="HGP行書体"/>
                          <w:sz w:val="72"/>
                          <w:szCs w:val="72"/>
                        </w:rPr>
                        <w:t>明木公民館だ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011555" cy="67437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6742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8pt;margin-top:9pt;width:79.6pt;height:53.0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00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平成２４年１１月１日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平成２４年１１月１日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314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編集・発行／明木公民館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５‐００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編集・発行／明木公民館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５５‐００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0866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秋の深まりとともに寒さも増し、周りの山々もいろどり紅葉の季節本番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秋の深まりとともに寒さも増し、周りの山々もいろどり紅葉の季節本番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0866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スポーツの秋、実りの秋、食欲の秋、読書の秋、文化の秋…秋は行事も盛りだくさん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スポーツの秋、実りの秋、食欲の秋、読書の秋、文化の秋…秋は行事も盛りだくさん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0866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恒例の明木地区農業文化祭は１１月１８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です。みなさんお誘いあわせの上ご来場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恒例の明木地区農業文化祭は１１月１８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です。みなさんお誘いあわせの上ご来場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0866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165</wp:posOffset>
                </wp:positionH>
                <wp:positionV relativeFrom="paragraph">
                  <wp:posOffset>635</wp:posOffset>
                </wp:positionV>
                <wp:extent cx="272415" cy="334645"/>
                <wp:effectExtent l="74295" t="48895" r="74295" b="488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0000">
                          <a:off x="0" y="0"/>
                          <a:ext cx="272520" cy="334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9pt;margin-top:-0.05pt;width:21.4pt;height:26.3pt;mso-wrap-style:none;v-text-anchor:middle;rotation:142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335915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43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0pt;margin-top:0pt;width:26.4pt;height:26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emboss/>
                                <w:sz w:val="28"/>
                                <w:szCs w:val="28"/>
                              </w:rPr>
                              <w:t>１１ 月 の 行 事 予 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emboss/>
                          <w:sz w:val="28"/>
                          <w:szCs w:val="28"/>
                        </w:rPr>
                        <w:t>１１ 月 の 行 事 予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3721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明木婦人会生産学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け玉づく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前９時００分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５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明木婦人会生産学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こけ玉づくり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前９時００分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2578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ヘルシー教室　　　　　　　　　　　午前９時００分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５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ヘルシー教室　　　　　　　　　　　午前９時００分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0930</wp:posOffset>
                </wp:positionH>
                <wp:positionV relativeFrom="paragraph">
                  <wp:posOffset>635</wp:posOffset>
                </wp:positionV>
                <wp:extent cx="804545" cy="704215"/>
                <wp:effectExtent l="33655" t="40005" r="34925" b="40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40000">
                          <a:off x="0" y="0"/>
                          <a:ext cx="804600" cy="7041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5.9pt;margin-top:-0.05pt;width:63.3pt;height:55.4pt;mso-wrap-style:none;v-text-anchor:middle;rotation:174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1435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８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明木地区農業文化祭　　　　　　　　午前９時３０分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８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明木地区農業文化祭　　　　　　　　午前９時３０分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328930" cy="322580"/>
                <wp:effectExtent l="27940" t="28575" r="2730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60000">
                          <a:off x="0" y="0"/>
                          <a:ext cx="329040" cy="3225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-0.05pt;width:25.85pt;height:25.35pt;mso-wrap-style:none;v-text-anchor:middle;rotation:191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335915"/>
                <wp:effectExtent l="61595" t="63500" r="60960" b="628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0">
                          <a:off x="0" y="0"/>
                          <a:ext cx="343080" cy="3358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8.95pt;width:26.95pt;height:26.4pt;mso-wrap-style:none;v-text-anchor:middle;rotation:150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372100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２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乳幼児健診　　　　　　　　　　　　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時３０分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２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乳幼児健診　　　　　　　　　　　　午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時３０分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303530" cy="30924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0924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pt;margin-top:261pt;width:23.85pt;height:24.3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6828790" cy="24720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247212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4pt;width:537.65pt;height:194.6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4429760" cy="1714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171468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315pt;width:348.75pt;height:134.9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5943600</wp:posOffset>
                </wp:positionV>
                <wp:extent cx="335915" cy="3429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4308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pt;margin-top:468pt;width:26.4pt;height:26.9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805</wp:posOffset>
                </wp:positionH>
                <wp:positionV relativeFrom="paragraph">
                  <wp:posOffset>5826760</wp:posOffset>
                </wp:positionV>
                <wp:extent cx="224155" cy="228600"/>
                <wp:effectExtent l="9525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0000">
                          <a:off x="0" y="0"/>
                          <a:ext cx="224280" cy="2286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.15pt;margin-top:458.75pt;width:17.6pt;height:17.95pt;mso-wrap-style:none;v-text-anchor:middle;rotation:265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457700" cy="2286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１８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：市長との対話集会明木地区タウンミーティン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36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１８日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木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：市長との対話集会明木地区タウンミーティ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24003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２３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：男性料理教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61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２３日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火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：男性料理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514600" cy="3429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emboss/>
                                <w:sz w:val="28"/>
                                <w:szCs w:val="28"/>
                              </w:rPr>
                              <w:t>１０ 月 の 主　な 行 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emboss/>
                          <w:sz w:val="28"/>
                          <w:szCs w:val="28"/>
                        </w:rPr>
                        <w:t>１０ 月 の 主　な 行 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4343400" cy="228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献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簡単親子丼・野菜たっぷりホクホクポテトサラダ・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27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献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簡単親子丼・野菜たっぷりホクホクポテトサラダ・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1714500" cy="2286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なかなかの腕前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97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なかなかの腕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3455</wp:posOffset>
                </wp:positionH>
                <wp:positionV relativeFrom="paragraph">
                  <wp:posOffset>3754755</wp:posOffset>
                </wp:positionV>
                <wp:extent cx="2434590" cy="19773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</w:rPr>
                              <w:t>おめでとうございます＊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社会福祉協議会主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７回しあわせ写真コンテス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＊＊＊＊＊＊＊＊＊＊＊＊＊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銅賞　永田浅子さん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小野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入選　杉山　稔さん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長小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審査員特別賞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内海敏文さん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下横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91.7pt;height:155.7pt;mso-wrap-distance-left:9.05pt;mso-wrap-distance-right:9.05pt;mso-wrap-distance-top:0pt;mso-wrap-distance-bottom:0pt;margin-top:295.65pt;mso-position-vertical-relative:text;margin-left:376.65pt;mso-position-horizontal-relative:text">
                <v:fill opacity="0f"/>
                <v:textbox inset="0.06875in,0in,0.06875in,0in">
                  <w:txbxContent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2"/>
                          <w:szCs w:val="22"/>
                        </w:rPr>
                        <w:t>＊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</w:rPr>
                        <w:t>おめでとうございます＊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社会福祉協議会主催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７回しあわせ写真コンテス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＊＊＊＊＊＊＊＊＊＊＊＊＊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銅賞　永田浅子さん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小野山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入選　杉山　稔さん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長小野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審査員特別賞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内海敏文さん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下横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1257300" cy="3429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参加者５７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参加者５７人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0</wp:posOffset>
                </wp:positionV>
                <wp:extent cx="7200900" cy="1371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お知らせ＆お願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健康増進センターの玄関入口にピンク公衆電話を設置しました。この公衆電話は１０円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か使えませんのでご注意ください。</w:t>
                            </w:r>
                          </w:p>
                          <w:p>
                            <w:pPr>
                              <w:pStyle w:val="Normal"/>
                              <w:ind w:left="359" w:hanging="1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マルチメディアセンターや健康増進センター等施設利用の際には、備え付けのノートに必ず</w:t>
                            </w:r>
                          </w:p>
                          <w:p>
                            <w:pPr>
                              <w:pStyle w:val="Normal"/>
                              <w:ind w:left="359" w:firstLine="1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利用人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を記入してください。ご協力よろしく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08pt;mso-wrap-distance-left:9.05pt;mso-wrap-distance-right:9.05pt;mso-wrap-distance-top:0pt;mso-wrap-distance-bottom:0pt;margin-top:45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75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お知らせ＆お願い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健康増進センターの玄関入口にピンク公衆電話を設置しました。この公衆電話は１０円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しか使えませんのでご注意ください。</w:t>
                      </w:r>
                    </w:p>
                    <w:p>
                      <w:pPr>
                        <w:pStyle w:val="Normal"/>
                        <w:ind w:left="359" w:hanging="1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マルチメディアセンターや健康増進センター等施設利用の際には、備え付けのノートに必ず</w:t>
                      </w:r>
                    </w:p>
                    <w:p>
                      <w:pPr>
                        <w:pStyle w:val="Normal"/>
                        <w:ind w:left="359" w:firstLine="1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利用人数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を記入してください。ご協力よろしく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3200400</wp:posOffset>
                </wp:positionV>
                <wp:extent cx="22860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人の方が質問され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52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５人の方が質問さ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1485900" cy="228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参加者１２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61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参加者１２人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FF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1:00Z</dcterms:created>
  <dc:creator>6107</dc:creator>
  <dc:description/>
  <cp:keywords/>
  <dc:language>en-US</dc:language>
  <cp:lastModifiedBy>6107</cp:lastModifiedBy>
  <cp:lastPrinted>2012-10-25T17:58:00Z</cp:lastPrinted>
  <dcterms:modified xsi:type="dcterms:W3CDTF">2012-10-26T01:23:00Z</dcterms:modified>
  <cp:revision>47</cp:revision>
  <dc:subject/>
  <dc:title/>
</cp:coreProperties>
</file>