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057400</wp:posOffset>
                </wp:positionV>
                <wp:extent cx="708660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162pt;width:557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285" cy="5124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512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39.5pt;height:40.3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1665</wp:posOffset>
                </wp:positionH>
                <wp:positionV relativeFrom="paragraph">
                  <wp:posOffset>635</wp:posOffset>
                </wp:positionV>
                <wp:extent cx="447675" cy="457200"/>
                <wp:effectExtent l="74295" t="71755" r="73660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0000">
                          <a:off x="0" y="0"/>
                          <a:ext cx="44784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8.9pt;margin-top:-0.05pt;width:35.2pt;height:35.95pt;mso-wrap-style:none;v-text-anchor:middle;rotation:204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172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第５３回明木地区体力づくり大運動会の様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第５３回明木地区体力づくり大運動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2415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9pt;width:17.6pt;height:17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好天に恵まれ２年振りの実施とな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好天に恵まれ２年振りの実施となり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269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堂々と入場行進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堂々と入場行進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1102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02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0pt;width:215.95pt;height:86.7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000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いい汗を流し、親睦を深めることがで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いい汗を流し、親睦を深めることができ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0pt;width:179.95pt;height:152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-3175</wp:posOffset>
                </wp:positionV>
                <wp:extent cx="335280" cy="342900"/>
                <wp:effectExtent l="66675" t="70485" r="66675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80000"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3pt;margin-top:-0.3pt;width:26.35pt;height:26.95pt;mso-wrap-style:none;v-text-anchor:middle;rotation:308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スポーツ振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守永義次会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スポーツ振興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守永義次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349885" cy="342900"/>
                <wp:effectExtent l="29210" t="30480" r="2984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0000">
                          <a:off x="0" y="0"/>
                          <a:ext cx="34992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9pt;margin-top:0pt;width:27.5pt;height:26.95pt;mso-wrap-style:none;v-text-anchor:middle;rotation:191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0</wp:posOffset>
                </wp:positionV>
                <wp:extent cx="1333500" cy="876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堂々選手宣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昨年度優勝３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山根耕司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5pt;height:69pt;mso-wrap-distance-left:9.05pt;mso-wrap-distance-right:9.05pt;mso-wrap-distance-top:0pt;mso-wrap-distance-bottom:0pt;margin-top:-3pt;mso-position-vertical-relative:text;margin-left:29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堂々選手宣誓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昨年度優勝３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山根耕司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1101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012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0pt;width:215.95pt;height:86.6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61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272415" cy="334645"/>
                <wp:effectExtent l="74295" t="48895" r="7429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0000">
                          <a:off x="0" y="0"/>
                          <a:ext cx="272520" cy="3348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9pt;margin-top:-0.05pt;width:21.4pt;height:26.3pt;mso-wrap-style:none;v-text-anchor:middle;rotation:142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全員集合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サイに運を任せ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全員集合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サイに運を任せて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6605</wp:posOffset>
                </wp:positionH>
                <wp:positionV relativeFrom="paragraph">
                  <wp:posOffset>-1270</wp:posOffset>
                </wp:positionV>
                <wp:extent cx="224155" cy="22860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22428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.15pt;margin-top:-0.2pt;width:17.6pt;height:17.95pt;mso-wrap-style:none;v-text-anchor:middle;rotation:87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734435" cy="20745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2074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9pt;width:294pt;height:163.3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215.95pt;height:89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59435" cy="5715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16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9pt;width:44pt;height:44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pt;width:404.95pt;height:80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97980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99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0pt;width:80.95pt;height:77.1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130935" cy="9144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9pt;width:89pt;height:71.9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5505</wp:posOffset>
                </wp:positionH>
                <wp:positionV relativeFrom="paragraph">
                  <wp:posOffset>111760</wp:posOffset>
                </wp:positionV>
                <wp:extent cx="224155" cy="228600"/>
                <wp:effectExtent l="9525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00000">
                          <a:off x="0" y="0"/>
                          <a:ext cx="224280" cy="2286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.15pt;margin-top:8.75pt;width:17.6pt;height:17.95pt;mso-wrap-style:none;v-text-anchor:middle;rotation:265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保育園のみなさん…かけっこリレーやダンス、かわいかったね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保育園のみなさん…かけっこリレーやダンス、かわいかったね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綱引き…女性パワー発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女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組、１組、３組の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男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組、２組、１組の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綱引き…女性パワー発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女性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組、１組、３組の順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男性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組、２組、１組の順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1680" cy="1097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158.35pt;height:86.3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11680" cy="1097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0pt;width:158.35pt;height:86.35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11680" cy="1097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0pt;width:158.35pt;height:86.3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85800" cy="9290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91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pt;margin-top:0pt;width:53.95pt;height:73.1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0</wp:posOffset>
                </wp:positionV>
                <wp:extent cx="2476500" cy="1333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最後まで接戦でしたが最終結果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次のとおり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優　勝：２組（１６２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準優勝：３組（１５９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３位：１組（１３９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5pt;height:105pt;mso-wrap-distance-left:9.05pt;mso-wrap-distance-right:9.05pt;mso-wrap-distance-top:0pt;mso-wrap-distance-bottom:0pt;margin-top:-3pt;mso-position-vertical-relative:text;margin-left:22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最後まで接戦でしたが最終結果は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次のとおり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優　勝：２組（１６２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準優勝：３組（１５９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３位：１組（１３９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誰が早いかな？…くぐれるかな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誰が早いかな？…くぐれるかな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400300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年はじめてのホールインワ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年はじめてのホールインワン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057400" cy="17487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488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0pt;width:161.95pt;height:137.6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9pt;width:197.95pt;height:107.95pt;mso-wrap-style:none;v-text-anchor:middl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35915" cy="3429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430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0pt;width:26.4pt;height:26.95pt;mso-wrap-style:none;v-text-anchor:middl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みなさまのご参加ご協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  <w:t>本当に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2"/>
                          <w:szCs w:val="22"/>
                        </w:rPr>
                        <w:t>みなさまのご参加ご協力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2"/>
                          <w:szCs w:val="22"/>
                        </w:rPr>
                        <w:t>本当にありがとうござい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9pt;width:125.95pt;height:152.95pt;mso-wrap-style:none;v-text-anchor:middl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7440</wp:posOffset>
                </wp:positionH>
                <wp:positionV relativeFrom="paragraph">
                  <wp:posOffset>111125</wp:posOffset>
                </wp:positionV>
                <wp:extent cx="290830" cy="296545"/>
                <wp:effectExtent l="58420" t="59690" r="57150" b="596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0">
                          <a:off x="0" y="0"/>
                          <a:ext cx="290880" cy="29664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2pt;margin-top:8.7pt;width:22.85pt;height:23.3pt;mso-wrap-style:none;v-text-anchor:middle;rotation:233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7140</wp:posOffset>
                </wp:positionH>
                <wp:positionV relativeFrom="paragraph">
                  <wp:posOffset>-3175</wp:posOffset>
                </wp:positionV>
                <wp:extent cx="327025" cy="333375"/>
                <wp:effectExtent l="23495" t="24130" r="23495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60000">
                          <a:off x="0" y="0"/>
                          <a:ext cx="326880" cy="333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2pt;margin-top:-0.35pt;width:25.7pt;height:26.2pt;mso-wrap-style:none;v-text-anchor:middle;rotation:261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ボール送り…落とすなよ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ボール送り…落とすな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77490" cy="15430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5429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9pt;width:218.65pt;height:121.45pt;mso-wrap-style:none;v-text-anchor:middl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7432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チームでの組対抗韋駄天リレー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チームでの組対抗韋駄天リレー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371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9pt;width:197.95pt;height:107.95pt;mso-wrap-style:none;v-text-anchor:middl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FF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6107</dc:creator>
  <dc:description/>
  <cp:keywords/>
  <dc:language>en-US</dc:language>
  <cp:lastModifiedBy>6107</cp:lastModifiedBy>
  <cp:lastPrinted>2012-10-26T09:15:00Z</cp:lastPrinted>
  <dcterms:modified xsi:type="dcterms:W3CDTF">2012-10-26T00:22:00Z</dcterms:modified>
  <cp:revision>46</cp:revision>
  <dc:subject/>
  <dc:title/>
</cp:coreProperties>
</file>