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-800100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-63pt" to="475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10287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81pt" to="323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-10287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81pt" to="37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萩市照明都市計画委員会街路灯スポンサ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-1033145</wp:posOffset>
                </wp:positionV>
                <wp:extent cx="2599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　長　　係　長　　　　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81.3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　長　　係　長　　　　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-1028700</wp:posOffset>
                </wp:positionV>
                <wp:extent cx="431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決裁処理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3pt;mso-wrap-distance-left:9.05pt;mso-wrap-distance-right:9.05pt;mso-wrap-distance-top:0pt;mso-wrap-distance-bottom:0pt;margin-top:-81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決裁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萩市照明都市計画委員会</w:t>
      </w:r>
    </w:p>
    <w:p>
      <w:pPr>
        <w:pStyle w:val="Normal"/>
        <w:rPr>
          <w:sz w:val="24"/>
        </w:rPr>
      </w:pPr>
      <w:r>
        <w:rPr>
          <w:sz w:val="24"/>
        </w:rPr>
        <w:t>委員長　野村　興兒　あて</w:t>
      </w:r>
    </w:p>
    <w:p>
      <w:pPr>
        <w:pStyle w:val="Normal"/>
        <w:rPr/>
      </w:pPr>
      <w:r>
        <w:rPr>
          <w:sz w:val="24"/>
        </w:rPr>
        <w:t>　　（商工振興課扱い）</w:t>
      </w:r>
    </w:p>
    <w:p>
      <w:pPr>
        <w:pStyle w:val="Style17"/>
        <w:rPr>
          <w:sz w:val="24"/>
        </w:rPr>
      </w:pPr>
      <w:r>
        <w:rPr>
          <w:sz w:val="24"/>
        </w:rPr>
        <w:t>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　　　　　　　　　　　　　㊞</w:t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電話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街路灯のスポンサーの申込を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tbl>
      <w:tblPr>
        <w:tblW w:w="7923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223"/>
      </w:tblGrid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平成　　年　　月　　日～平成　　年　　月　　日まで</w:t>
            </w:r>
          </w:p>
        </w:tc>
      </w:tr>
      <w:tr>
        <w:trPr>
          <w:trHeight w:val="5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料金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広告用の看板を希望の方は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以上の契約で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期間が過ぎても解約の申出の無い場合は、そのまま継続さ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金については、委員会より毎月集金に伺いま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広告用看板に入れる内容を記入して下さい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3365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90170</wp:posOffset>
                </wp:positionV>
                <wp:extent cx="1511300" cy="1028700"/>
                <wp:effectExtent l="0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80">
                              <a:moveTo>
                                <a:pt x="340" y="0"/>
                              </a:moveTo>
                              <a:cubicBezTo>
                                <a:pt x="170" y="180"/>
                                <a:pt x="0" y="360"/>
                                <a:pt x="340" y="540"/>
                              </a:cubicBezTo>
                              <a:cubicBezTo>
                                <a:pt x="680" y="720"/>
                                <a:pt x="2040" y="990"/>
                                <a:pt x="2380" y="10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080" path="m340,0c170,180,0,360,340,540c680,720,2040,990,2380,1080e" stroked="t" o:allowincell="f" style="position:absolute;margin-left:17pt;margin-top:7.1pt;width:118.95pt;height:80.9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20955</wp:posOffset>
                </wp:positionV>
                <wp:extent cx="1511300" cy="33953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395520"/>
                        </a:xfrm>
                        <a:custGeom>
                          <a:avLst/>
                          <a:gdLst>
                            <a:gd name="textAreaLeft" fmla="*/ 41760 w 856800"/>
                            <a:gd name="textAreaRight" fmla="*/ 815040 w 856800"/>
                            <a:gd name="textAreaTop" fmla="*/ 41760 h 1924920"/>
                            <a:gd name="textAreaBottom" fmla="*/ 1883160 h 1924920"/>
                          </a:gdLst>
                          <a:ahLst/>
                          <a:rect l="textAreaLeft" t="textAreaTop" r="textAreaRight" b="textAreaBottom"/>
                          <a:pathLst>
                            <a:path w="21600" h="48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16"/>
                              </a:lnTo>
                              <a:arcTo wR="3600" hR="3600" stAng="10800000" swAng="-5400000"/>
                              <a:lnTo>
                                <a:pt x="18000" y="48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pt;margin-top:1.65pt;width:118.95pt;height:267.3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35255</wp:posOffset>
                </wp:positionV>
                <wp:extent cx="863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pt;margin-top:10.65pt;width:6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20955</wp:posOffset>
                </wp:positionV>
                <wp:extent cx="0" cy="3200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65pt" to="255pt,253.6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78105</wp:posOffset>
                </wp:positionV>
                <wp:extent cx="1006475" cy="917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0" w:dyaOrig="16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pt;height:70.75pt" filled="f" o:ole="">
                                  <v:imagedata r:id="rId3" o:title=""/>
                                </v:shape>
                                <o:OLEObject Type="Embed" ProgID="" ShapeID="ole_rId2" DrawAspect="Content" ObjectID="_1722603242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25pt;mso-wrap-distance-left:9.05pt;mso-wrap-distance-right:9.05pt;mso-wrap-distance-top:0pt;mso-wrap-distance-bottom:0pt;margin-top:6.15pt;mso-position-vertical-relative:text;margin-left:1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0" w:dyaOrig="16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pt;height:70.75pt" filled="f" o:ole="">
                            <v:imagedata r:id="rId5" o:title=""/>
                          </v:shape>
                          <o:OLEObject Type="Embed" ProgID="" ShapeID="ole_rId4" DrawAspect="Content" ObjectID="_1259716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78105</wp:posOffset>
                </wp:positionV>
                <wp:extent cx="914400" cy="164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95pt;mso-wrap-distance-left:9.05pt;mso-wrap-distance-right:9.05pt;mso-wrap-distance-top:0pt;mso-wrap-distance-bottom:0pt;margin-top:6.15pt;mso-position-vertical-relative:text;margin-left:1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79070</wp:posOffset>
                </wp:positionV>
                <wp:extent cx="863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14.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104775</wp:posOffset>
                </wp:positionV>
                <wp:extent cx="10883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72.7pt;mso-wrap-distance-left:9.05pt;mso-wrap-distance-right:9.05pt;mso-wrap-distance-top:0pt;mso-wrap-distance-bottom:0pt;margin-top:8.25pt;mso-position-vertical-relative:text;margin-left:339.6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申請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154305</wp:posOffset>
                </wp:positionV>
                <wp:extent cx="1079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.15pt" to="42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1183005</wp:posOffset>
                </wp:positionV>
                <wp:extent cx="1511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93.15pt" to="237.95pt,93.15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3005</wp:posOffset>
                </wp:positionV>
                <wp:extent cx="863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9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3:14:00Z</dcterms:created>
  <dc:creator>萩市商工課</dc:creator>
  <dc:description/>
  <cp:keywords/>
  <dc:language>en-US</dc:language>
  <cp:lastModifiedBy>1449</cp:lastModifiedBy>
  <cp:lastPrinted>2009-01-06T10:12:00Z</cp:lastPrinted>
  <dcterms:modified xsi:type="dcterms:W3CDTF">2015-03-31T13:50:00Z</dcterms:modified>
  <cp:revision>13</cp:revision>
  <dc:subject/>
  <dc:title>萩循環まぁーるバス車内広告掲出申請書</dc:title>
</cp:coreProperties>
</file>