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－１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</w:rPr>
        <w:t>特別地域（特別保護地区）内動物の捕獲（殺傷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2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-4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）内における動物の捕獲（殺傷）（動物の卵の採取（損傷））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　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動物（卵）の種類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捕獲（殺傷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物の数量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捕獲（殺傷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方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関連行為の概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13:00Z</dcterms:created>
  <dc:creator>1187</dc:creator>
  <dc:description/>
  <cp:keywords/>
  <dc:language>en-US</dc:language>
  <cp:lastModifiedBy>BHG014021</cp:lastModifiedBy>
  <dcterms:modified xsi:type="dcterms:W3CDTF">2015-07-14T07:35:00Z</dcterms:modified>
  <cp:revision>7</cp:revision>
  <dc:subject/>
  <dc:title/>
</cp:coreProperties>
</file>