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－１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特別地域（特別保護地区）内車馬（動力船</w:t>
      </w:r>
      <w:r>
        <w:rPr>
          <w:rFonts w:ascii="ＭＳ 明朝;MS Mincho" w:hAnsi="ＭＳ 明朝;MS Mincho" w:cs="ＭＳ 明朝;MS Mincho"/>
          <w:spacing w:val="6"/>
        </w:rPr>
        <w:t>、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1"/>
        </w:rPr>
        <w:t>航空機）の使用（着陸）許可申請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北長門海岸国定公園の特別地域（特別保護地区）内における車馬（動力船、航空機）の使用（着陸）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萩　市　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57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及びそ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近の状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車馬（動力船、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航空機）の種類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及び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（着陸）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範囲及び面積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（着陸）方法</w:t>
            </w:r>
          </w:p>
        </w:tc>
        <w:tc>
          <w:tcPr>
            <w:tcW w:w="67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不用の文字は抹消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、大字、小字、地番（地先）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使用（着陸）方法」欄には、自動車を時速５０キロメートルで１日２回１周させる等、行為地内での活動状況、頻度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ind w:left="573" w:hanging="258"/>
        <w:rPr/>
      </w:pP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1:00Z</dcterms:created>
  <dc:creator>1187</dc:creator>
  <dc:description/>
  <cp:keywords/>
  <dc:language>en-US</dc:language>
  <cp:lastModifiedBy>BHG014021</cp:lastModifiedBy>
  <dcterms:modified xsi:type="dcterms:W3CDTF">2015-07-14T07:37:00Z</dcterms:modified>
  <cp:revision>7</cp:revision>
  <dc:subject/>
  <dc:title/>
</cp:coreProperties>
</file>