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４－１号</w:t>
      </w:r>
      <w:r>
        <w:rPr>
          <w:rFonts w:cs="ＭＳ 明朝;MS Mincho" w:ascii="ＭＳ 明朝;MS Mincho" w:hAnsi="ＭＳ 明朝;MS Mincho"/>
        </w:rPr>
        <w:t>(4)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普通地域内広告物の設置等行為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105" w:right="105" w:firstLine="258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自然公園法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北長門海岸国定公園普通地域内において　　　　　　　　　　　の行為をいたしたく、次のとおり届け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所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ind w:left="48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萩　市　長　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為地及びそ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付近の状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独立して設置する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場合の敷地面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告物を掲出又は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する工作物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及びその箇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規模及び構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要材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色彩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表示の内容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着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cs="Century"/>
                <w:spacing w:val="1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cs="Century"/>
                <w:spacing w:val="1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spacing w:lineRule="auto" w:line="240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spacing w:lineRule="auto" w:line="240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7"/>
        <w:spacing w:lineRule="auto" w:line="240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立面図、断面図、構造図及び意匠配色図（立面図に彩色したものでも可）</w:t>
      </w:r>
    </w:p>
    <w:p>
      <w:pPr>
        <w:pStyle w:val="Style17"/>
        <w:spacing w:lineRule="auto" w:line="240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に表示に必要な図面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「　　　　の行為」の箇所には、「広告物の設置」「広告の工作物への表示」等届出をしようとする行為の種別を記入すること。なお、不用の文字は抹消すること。</w:t>
      </w:r>
    </w:p>
    <w:p>
      <w:pPr>
        <w:pStyle w:val="Style17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、大字、小字、地番（地先）等を記入すること。</w:t>
      </w:r>
    </w:p>
    <w:p>
      <w:pPr>
        <w:pStyle w:val="Style17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Style17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Style17"/>
        <w:ind w:left="597" w:hanging="387"/>
        <w:rPr>
          <w:spacing w:val="0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イ　土地所有関係及び行為者が土地所有者と異なる場合は、土地所有者の諾否又はその見込み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ind w:left="597" w:hanging="387"/>
        <w:rPr/>
      </w:pP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5:00Z</dcterms:created>
  <dc:creator>1187</dc:creator>
  <dc:description/>
  <cp:keywords/>
  <dc:language>en-US</dc:language>
  <cp:lastModifiedBy>BHG014021</cp:lastModifiedBy>
  <dcterms:modified xsi:type="dcterms:W3CDTF">2015-07-14T07:42:00Z</dcterms:modified>
  <cp:revision>7</cp:revision>
  <dc:subject/>
  <dc:title/>
</cp:coreProperties>
</file>