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Ｈ</w:t>
      </w:r>
      <w:r>
        <w:rPr/>
        <w:t>25</w:t>
      </w:r>
      <w:r>
        <w:rPr/>
        <w:t>年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4"/>
        <w:gridCol w:w="1130"/>
        <w:gridCol w:w="1208"/>
        <w:gridCol w:w="1259"/>
        <w:gridCol w:w="125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落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島集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本村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宇津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島集落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業生産力向上の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苗放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の管理・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卵場・育成場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維持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樹・魚付き林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監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工夫を活かした新たな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漁具・漁法の導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漁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養殖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業化による経営収支の改善・安全性の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・未利用資源の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の均一化に向けた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付加価値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体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レジャーへ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統漁法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労技術の向上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拡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7:00Z</dcterms:created>
  <dc:creator> </dc:creator>
  <dc:description/>
  <cp:keywords/>
  <dc:language>en-US</dc:language>
  <cp:lastModifiedBy>BHG012010</cp:lastModifiedBy>
  <dcterms:modified xsi:type="dcterms:W3CDTF">2015-11-09T04:24:00Z</dcterms:modified>
  <cp:revision>34</cp:revision>
  <dc:subject/>
  <dc:title>離島漁業再生支援交付金による取り組み概要</dc:title>
</cp:coreProperties>
</file>