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出前講座申請書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防災関係講習会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総務部防災危機管理課長あ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　　　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団　体　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代表者氏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担当者氏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連絡先電話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/>
        <w:t>次のとおり出前講座を申請し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4"/>
        <w:gridCol w:w="590"/>
        <w:gridCol w:w="6"/>
        <w:gridCol w:w="935"/>
        <w:gridCol w:w="453"/>
        <w:gridCol w:w="142"/>
        <w:gridCol w:w="1389"/>
        <w:gridCol w:w="142"/>
        <w:gridCol w:w="312"/>
        <w:gridCol w:w="1531"/>
        <w:gridCol w:w="454"/>
        <w:gridCol w:w="1531"/>
      </w:tblGrid>
      <w:tr>
        <w:trPr>
          <w:trHeight w:val="5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希望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１希望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月　　日（　）　　　時　　分～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２希望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月　　日（　）　　　時　　分～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３希望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月　　日（　）　　　時　　分～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会合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催者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合名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　所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年齢層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　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子　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希望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  <w:p>
            <w:pPr>
              <w:pStyle w:val="Normal"/>
              <w:ind w:left="-99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希望する項目に○を付けてください。（全ての内容を同時に選択できません。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防災の基礎知識と備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風水害対応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砂災害　対応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震・津波の対応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ＤＩＧと　防災地図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テロ・有事の対応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助・共助・公助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主防災　組織結成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避難所運営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防災　（ＢＣＰ）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4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79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由記入欄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必要資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材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ジェクタ（有・無） スクリーン（有・無） レーザーポインタ（有・無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5"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実施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　月　　　日（　　）　　　　　時　　　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印欄には記入しないで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提出先：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FAX 0838-21-3501  E-mail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8"/>
            <w:szCs w:val="28"/>
          </w:rPr>
          <w:t>bousai@city.hagi.lg.jp</w:t>
        </w:r>
      </w:hyperlink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内容確認や相談は防災危機管理課まで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838-25-380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city.h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54:00Z</dcterms:created>
  <dc:creator> </dc:creator>
  <dc:description/>
  <cp:keywords/>
  <dc:language>en-US</dc:language>
  <cp:lastModifiedBy>BHG001033</cp:lastModifiedBy>
  <cp:lastPrinted>2018-03-30T08:58:00Z</cp:lastPrinted>
  <dcterms:modified xsi:type="dcterms:W3CDTF">2018-03-30T00:47:00Z</dcterms:modified>
  <cp:revision>20</cp:revision>
  <dc:subject/>
  <dc:title>出　前　講　座　申　請　書</dc:title>
</cp:coreProperties>
</file>