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萩市過疎地域持続的発展計画（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4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市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市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市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市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551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の記入欄</w:t>
            </w:r>
          </w:p>
        </w:tc>
      </w:tr>
      <w:tr>
        <w:trPr>
          <w:trHeight w:val="6518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７年１１月１０日（月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参</w:t>
      </w:r>
      <w:r>
        <w:rPr>
          <w:rFonts w:ascii="ＭＳ ゴシック;MS Gothic" w:hAnsi="ＭＳ ゴシック;MS Gothic" w:cs="ＭＳ ゴシック;MS Gothic" w:eastAsia="ＭＳ ゴシック;MS Gothic"/>
        </w:rPr>
        <w:t>：総合政策部企画政策課又は各総合事務所市民生活部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送：〒７５８－８５５５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萩市大字江向５１０番地　　萩市役所　企画政策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ックス：０８３８－２６－３８０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ikaku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city.hagi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萩市役所　企画政策課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０８３８－２５－３１０２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/>
        <w:t>意見募集結果の公表の際には、ご意見以外の内容（氏名・住所等）は公表いたしません。</w:t>
      </w:r>
    </w:p>
    <w:p>
      <w:pPr>
        <w:pStyle w:val="TextBodyIndent"/>
        <w:ind w:left="420" w:hanging="0"/>
        <w:rPr/>
      </w:pPr>
      <w:r>
        <w:rPr/>
        <w:t>なお、氏名、住所等の個人情報については、パブリックコメント手続以外には使用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3:00Z</dcterms:created>
  <dc:creator>井原市</dc:creator>
  <dc:description/>
  <cp:keywords/>
  <dc:language>en-US</dc:language>
  <cp:lastModifiedBy>上野　麻美</cp:lastModifiedBy>
  <cp:lastPrinted>2021-12-03T14:08:00Z</cp:lastPrinted>
  <dcterms:modified xsi:type="dcterms:W3CDTF">2025-09-09T00:06:00Z</dcterms:modified>
  <cp:revision>35</cp:revision>
  <dc:subject/>
  <dc:title>井原市パブリック・コメント提出様式</dc:title>
</cp:coreProperties>
</file>