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侵入防止装置設置要望調査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萩市農政課　あ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下記のとおり、有害鳥獣侵入防止装置設置を希望します。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/>
      </w:pPr>
      <w:r>
        <w:rPr>
          <w:sz w:val="24"/>
        </w:rPr>
        <w:t>令和　　　年　　　月　　　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集落名（法人名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代表者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先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在の鳥獣被害の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集落での鳥獣被害の状況を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ワイヤーメッシュを設置したが、イノシシやシカが道路等から侵入するようになり、野菜がほぼ被害にあっている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rinsei</dc:creator>
  <dc:description/>
  <cp:keywords/>
  <dc:language>en-US</dc:language>
  <cp:lastModifiedBy>BHG009022</cp:lastModifiedBy>
  <cp:lastPrinted>2023-07-12T11:11:00Z</cp:lastPrinted>
  <dcterms:modified xsi:type="dcterms:W3CDTF">2023-07-12T02:11:00Z</dcterms:modified>
  <cp:revision>43</cp:revision>
  <dc:subject/>
  <dc:title>萩阿鳥獣協第１１号</dc:title>
</cp:coreProperties>
</file>