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法定外公共物加工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萩市長　あ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　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下記のとおり、萩市法定外公共物管理条例第５条第１項の規定に基づき、法定外公共物について加工許可を受けたいので、萩市法定外公共物管理条例施行規則第２条第１項の規定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１　加工許可を受けようとする財産の所在、種目及び数量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470"/>
        <w:gridCol w:w="1260"/>
        <w:gridCol w:w="629"/>
        <w:gridCol w:w="2311"/>
      </w:tblGrid>
      <w:tr>
        <w:trPr>
          <w:trHeight w:val="31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所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種　　目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数　　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２　工事の目的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３　工事の概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４　工事完了後の措置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５　添付書類等</w:t>
      </w:r>
    </w:p>
    <w:p>
      <w:pPr>
        <w:pStyle w:val="Normal"/>
        <w:bidi w:val="0"/>
        <w:ind w:left="420" w:right="0" w:hanging="420"/>
        <w:rPr/>
      </w:pPr>
      <w:r>
        <w:rPr>
          <w:color w:val="000000"/>
        </w:rPr>
        <w:t>　　法定外公共物同意書、誓約書、位置図（案内図）、不動産登記法第</w:t>
      </w:r>
      <w:r>
        <w:rPr>
          <w:rFonts w:ascii="ＭＳ 明朝" w:hAnsi="ＭＳ 明朝"/>
          <w:color w:val="000000"/>
        </w:rPr>
        <w:t>17</w:t>
      </w:r>
      <w:r>
        <w:rPr>
          <w:color w:val="000000"/>
        </w:rPr>
        <w:t>条地図（地籍図等）又は地図に準ずる図面（分間図）の写し、現況平面図、求積図、計画平面図、縦横断面図、構造図、現地写真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1:00Z</dcterms:created>
  <dc:creator>第一法規株式会社</dc:creator>
  <dc:description> </dc:description>
  <dc:language>en-US</dc:language>
  <cp:lastModifiedBy/>
  <cp:lastPrinted>1999-11-19T14:42:00Z</cp:lastPrinted>
  <dcterms:modified xsi:type="dcterms:W3CDTF">2022-02-25T09:30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G013015</vt:lpwstr>
  </property>
</Properties>
</file>