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出前講座申請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3765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萩市　　　　　課長　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住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氏名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電話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次のとおり出前講座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6120"/>
      </w:tblGrid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希望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）　　時　　分～　　時　　分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）　　時　　分～　　時　　分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希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）　　時　　分～　　時　　分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　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希望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講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課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団体名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説明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）　　時　　分～　　時　　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欄に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4:00Z</dcterms:created>
  <dc:creator>BHG021007</dc:creator>
  <dc:description/>
  <cp:keywords/>
  <dc:language>en-US</dc:language>
  <cp:lastModifiedBy>BHG021019</cp:lastModifiedBy>
  <cp:lastPrinted>2016-07-15T10:25:00Z</cp:lastPrinted>
  <dcterms:modified xsi:type="dcterms:W3CDTF">2020-03-31T09:21:00Z</dcterms:modified>
  <cp:revision>8</cp:revision>
  <dc:subject/>
  <dc:title>出前講座申請書</dc:title>
</cp:coreProperties>
</file>