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受任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0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名（名称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を代理人と定め、国民健康保険の届け出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（名称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注）受任者の身分を証するもの（マイナンバーカード・運転免許証等）を持参して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8:00Z</dcterms:created>
  <dc:creator>1125</dc:creator>
  <dc:description/>
  <cp:keywords/>
  <dc:language>en-US</dc:language>
  <cp:lastModifiedBy>BHG007076</cp:lastModifiedBy>
  <dcterms:modified xsi:type="dcterms:W3CDTF">2024-11-26T03:02:00Z</dcterms:modified>
  <cp:revision>3</cp:revision>
  <dc:subject/>
  <dc:title/>
</cp:coreProperties>
</file>