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萩市商工観光部　文化財保護課　世界文化遺産室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4286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33.7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萩市世界遺産活用推進協議会事務局　行き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ＦＡＸ：０８３８－２５－３４２０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unkazai@city.hagi.lg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萩城下町周遊プログラム実施業務委託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9"/>
      </w:tblGrid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６月２５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７時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BHG020036</cp:lastModifiedBy>
  <cp:lastPrinted>2022-04-21T13:11:00Z</cp:lastPrinted>
  <dcterms:modified xsi:type="dcterms:W3CDTF">2025-06-14T22:27:00Z</dcterms:modified>
  <cp:revision>24</cp:revision>
  <dc:subject/>
  <dc:title>山口県観光案内看板情報発信事業</dc:title>
</cp:coreProperties>
</file>