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文書番号○○○○○○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文化庁長官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史跡、名勝、天然記念物き損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き損しましたので文化財保護法第３３条第１項により届け出を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史跡、名勝、天然記念物の別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史跡、名勝、天然記念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所有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管理団体の名称、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減失、き損等の事実の生じた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滅失、き損等の事実の生じた当時における管理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き損等の原因並びにき損の場合はその箇所及び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き損の結果、史跡、名勝、天然記念物がその保存上受ける影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滅失、き損等の事実を知っ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滅失、き損等の事実を知った後に取られた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その他参考になるべき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［添付するもの］</w:t>
      </w:r>
    </w:p>
    <w:p>
      <w:pPr>
        <w:pStyle w:val="Normal"/>
        <w:ind w:firstLine="210"/>
        <w:rPr/>
      </w:pPr>
      <w:r>
        <w:rPr/>
        <w:t>１　史跡、名勝、天然記念物の位置図</w:t>
      </w:r>
    </w:p>
    <w:p>
      <w:pPr>
        <w:pStyle w:val="Normal"/>
        <w:ind w:firstLine="210"/>
        <w:rPr/>
      </w:pPr>
      <w:r>
        <w:rPr/>
        <w:t>２　滅失、き損等の位置を示した指定地内の図面</w:t>
      </w:r>
    </w:p>
    <w:p>
      <w:pPr>
        <w:pStyle w:val="Normal"/>
        <w:ind w:firstLine="210"/>
        <w:rPr/>
      </w:pPr>
      <w:r>
        <w:rPr/>
        <w:t>３　滅失、き損等の状態を示すキャビネ版写真及び図面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23:00Z</dcterms:created>
  <dc:creator>5261</dc:creator>
  <dc:description/>
  <cp:keywords/>
  <dc:language>en-US</dc:language>
  <cp:lastModifiedBy>5261</cp:lastModifiedBy>
  <cp:lastPrinted>2008-05-14T10:49:00Z</cp:lastPrinted>
  <dcterms:modified xsi:type="dcterms:W3CDTF">2009-05-21T04:06:00Z</dcterms:modified>
  <cp:revision>10</cp:revision>
  <dc:subject/>
  <dc:title/>
</cp:coreProperties>
</file>